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THIPAN MURUGA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Richard Daley Drive, Stouffville, Ontario, Canada L4A 0S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16) 200-9308</w:t>
        <w:tab/>
        <w:t xml:space="preserve">shamthipan@rogers.c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80"/>
          <w:bottom w:val="single" w:sz="18" w:space="1" w:color="000080"/>
        </w:pBdr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Profile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ersatile </w:t>
      </w:r>
      <w:r>
        <w:rPr>
          <w:rFonts w:cs="Arial" w:ascii="Arial" w:hAnsi="Arial"/>
          <w:b/>
          <w:bCs/>
          <w:sz w:val="22"/>
          <w:szCs w:val="22"/>
        </w:rPr>
        <w:t>Facility, Manufacturing and Program Manager</w:t>
      </w:r>
      <w:r>
        <w:rPr>
          <w:rFonts w:cs="Arial" w:ascii="Arial" w:hAnsi="Arial"/>
          <w:sz w:val="22"/>
          <w:szCs w:val="22"/>
        </w:rPr>
        <w:t xml:space="preserve"> with over 18 years of progressive experience in the Electronic Manufacturing Service complimenting the needs of OEM/ECMs in the Automotive, Consumer and Commercial electronics and Datacom and Telecom sectors.  </w:t>
      </w:r>
      <w:r>
        <w:rPr>
          <w:rFonts w:cs="Arial" w:ascii="Arial" w:hAnsi="Arial"/>
          <w:sz w:val="22"/>
          <w:szCs w:val="22"/>
          <w:lang w:val="en-US" w:eastAsia="en-US"/>
        </w:rPr>
        <w:t>An effective and creative problem solver with excellent organizational, multi tasking and with a strong quality background and committed style.  Known for excellent scheduling and documentation abilities ensuring maximum productivity and minimum cost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y Areas of Expertise:</w:t>
      </w:r>
    </w:p>
    <w:p>
      <w:pPr>
        <w:pStyle w:val="Body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ody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2"/>
          <w:lang w:val="en-CA"/>
        </w:rPr>
        <w:t>Process Planning &amp; Organization</w:t>
      </w:r>
    </w:p>
    <w:p>
      <w:pPr>
        <w:pStyle w:val="Body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2"/>
          <w:lang w:val="en-CA"/>
        </w:rPr>
        <w:t>Innovation/Creativity in Process Design</w:t>
      </w:r>
    </w:p>
    <w:p>
      <w:pPr>
        <w:pStyle w:val="Body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People Management, Training &amp; Development</w:t>
      </w:r>
    </w:p>
    <w:p>
      <w:pPr>
        <w:pStyle w:val="Body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Customer Service Focus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80"/>
          <w:bottom w:val="single" w:sz="18" w:space="1" w:color="000080"/>
        </w:pBdr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career history</w:t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</w:t>
        <w:tab/>
        <w:tab/>
        <w:tab/>
        <w:tab/>
        <w:tab/>
        <w:tab/>
        <w:tab/>
        <w:tab/>
        <w:tab/>
        <w:tab/>
        <w:tab/>
        <w:t>1993 - Pres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sz w:val="22"/>
          <w:szCs w:val="22"/>
          <w:lang w:val="en-CA" w:eastAsia="en-CA"/>
        </w:rPr>
        <w:t>(Formerly known as Span Manufacturing Limited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sz w:val="22"/>
          <w:szCs w:val="22"/>
          <w:lang w:val="en-CA" w:eastAsia="en-C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y, Manufacturing and Program Manager (2003 – Present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CA" w:eastAsia="en-CA"/>
        </w:rPr>
        <w:t>Reporting to Director of Manufacturing and accountable for managing all plant activities including manufacturing and materials, maintenance of all EMS equipments, human resources, with a team of 8 and a work force of 100 and responsible for a budget of $15 million including $1.5 million capital project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CA" w:eastAsia="en-CA"/>
        </w:rPr>
      </w:pPr>
      <w:r>
        <w:rPr>
          <w:rFonts w:cs="Arial" w:ascii="Arial" w:hAnsi="Arial"/>
          <w:i/>
          <w:iCs/>
          <w:sz w:val="22"/>
          <w:szCs w:val="22"/>
          <w:lang w:val="en-C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Facility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Maintain, preserve and knowledge of all physical plant, systems, and equipment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Design and establish all specifications required in the purchase of all materials, and services utilized in the connection with the maintenance or alteration of the facilitie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Supervise and manage the consumption of utilities in common areas, vacant spaces and other non-tenanted areas of the facilities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en-CA" w:eastAsia="en-CA"/>
        </w:rPr>
        <w:t xml:space="preserve">Managed all staff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CA" w:eastAsia="en-CA"/>
          </w:rPr>
          <w:t>hiring</w:t>
        </w:r>
      </w:hyperlink>
      <w:r>
        <w:rPr>
          <w:rFonts w:cs="Arial" w:ascii="Arial" w:hAnsi="Arial"/>
          <w:sz w:val="22"/>
          <w:szCs w:val="22"/>
          <w:lang w:val="en-CA" w:eastAsia="en-CA"/>
        </w:rPr>
        <w:t xml:space="preserve">, training, supervision, and performance evaluations for division. 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Manufacturing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Manage all aspects of the manufacturing departments by developing and implement short and long term strategic planning and ensure that the Company maintains a leadership position in electronics manufacturing service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Lead manufacturing of lead and lead free products for automotive, military and commercial markets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Recognized for improving manufacturing output efficiency and increased profit by minimize manufacturing time and cost and increase yield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Responsible for operational P&amp;L and budget, overseeing departments of Materials, Design and Manufacturing process, Production, Assembly, and Test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 xml:space="preserve">Source and negotiate pricing for machine spare parts, assembly materials, customized components with an annual purchased value of $2 million including establishing blanket purchase agreements and bulk commodity pricing agreement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In-charge and well verse in programming, maintaining and troubleshooting EMS equipment such as MPM Screen Printer, SANYO-HSP, JUKI Chip Shooter, UIC-GSM, JUKI Fine Pitch, Vitronic, Conceptronic Reflow Oven, Electrovert (LEAD), Folungwing (LEAD FREE) Wave Solder, GenRad ICT, Nicolet Imaging System X-RAY, DIP-UIC, VCD-UIC, RAD-UIC Through Hole Insertion and etc. and saving company approximately $150,000 annually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Received numerous recognitions from customers for quick turnaround and for attending to their concerns such as new product launch, production, and shipment status promptly and efficiently.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ollaborate with engineering and various departments on new product development enhancement and various project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Ensure by monitoring production compliance to quality procedures and standards such as ISO TS16949, ISO 9001:2000, IPC-A-610D Class 2 and Class 3 Acceptability of Electronic Assemblies Standards Capability and Comprehensive ESD Monitoring and Control Program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onducts and supervises yearly physical inventory for all customers and reduced a significantly negative inventory cost variance to near zero by implementing process controls.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Develop and manage timelines, initiated budget costs, and managed engineering design change both internally and externally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Responsible for program management of customer new product prototyping and integration into productio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Body"/>
        <w:overflowPunct w:val="false"/>
        <w:autoSpaceDE w:val="false"/>
        <w:spacing w:before="0" w:after="0"/>
        <w:textAlignment w:val="baseline"/>
        <w:rPr>
          <w:rFonts w:ascii="Arial" w:hAnsi="Arial" w:cs="Arial"/>
          <w:spacing w:val="0"/>
          <w:sz w:val="22"/>
          <w:szCs w:val="22"/>
          <w:lang w:val="en-CA" w:eastAsia="en-CA"/>
        </w:rPr>
      </w:pPr>
      <w:r>
        <w:rPr>
          <w:rFonts w:cs="Arial"/>
          <w:spacing w:val="0"/>
          <w:sz w:val="22"/>
          <w:szCs w:val="22"/>
          <w:lang w:val="en-CA" w:eastAsia="en-CA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</w:rPr>
        <w:t>Maintenance Technician and Programmer (2000 – 2003)</w:t>
        <w:tab/>
      </w:r>
    </w:p>
    <w:p>
      <w:pPr>
        <w:pStyle w:val="TextBody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2"/>
          <w:szCs w:val="22"/>
        </w:rPr>
        <w:t>Manufacturing Supervisor (1997 – 2000)</w:t>
        <w:tab/>
        <w:t xml:space="preserve"> </w:t>
      </w:r>
    </w:p>
    <w:p>
      <w:pPr>
        <w:pStyle w:val="TextBody"/>
        <w:tabs>
          <w:tab w:val="clear" w:pos="720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chine Operator (1993 – 1997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80"/>
          <w:bottom w:val="single" w:sz="18" w:space="1" w:color="000080"/>
        </w:pBdr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education &amp; training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  <w:color w:val="000080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mallCaps/>
          <w:color w:val="000080"/>
          <w:spacing w:val="-2"/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Interpersonal Business Communication – Seneca Colleg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ed Maintenance technician SANYO-HSP, JUKI and UIC-GSM2-OM / FJ / PTF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cation of completion TS 16949 Internal Auditor Program by ARRA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cate of ISO 9001: 2000 Internal Auditor by BS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cate of ISO 9001: 2000 AWA BS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cate of Lead Free Soldering – Metallurgical Fundamentals Failure Modes and Optimal Processes by SMT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  <w:t>Certificate of Lead Free Soldering – Metallurgical Fundamentals Failure Modes and Optimal Processes by SMTA</w:t>
      </w:r>
    </w:p>
    <w:p>
      <w:pPr>
        <w:pStyle w:val="TextBody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pBdr>
          <w:top w:val="single" w:sz="4" w:space="1" w:color="000080"/>
          <w:bottom w:val="single" w:sz="18" w:space="1" w:color="000080"/>
        </w:pBdr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Computer skill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  <w:color w:val="000080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mallCaps/>
          <w:color w:val="000080"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ord, Excel, and Power Point, CAD, OEM oriented software - OS2 and et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06" w:top="762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4320"/>
        <w:tab w:val="clear" w:pos="8640"/>
        <w:tab w:val="right" w:pos="9360" w:leader="none"/>
      </w:tabs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PARTHIPAN MURUGAVEL</w:t>
      <w:tab/>
    </w:r>
    <w:r>
      <w:rPr>
        <w:rFonts w:cs="Calibri" w:ascii="Calibri" w:hAnsi="Calibri"/>
        <w:b/>
        <w:color w:val="000080"/>
        <w:sz w:val="20"/>
      </w:rPr>
      <w:fldChar w:fldCharType="begin"/>
    </w:r>
    <w:r>
      <w:rPr>
        <w:sz w:val="20"/>
        <w:b/>
        <w:rFonts w:cs="Calibri" w:ascii="Calibri" w:hAnsi="Calibri"/>
        <w:color w:val="000080"/>
      </w:rPr>
      <w:instrText xml:space="preserve"> PAGE </w:instrText>
    </w:r>
    <w:r>
      <w:rPr>
        <w:sz w:val="20"/>
        <w:b/>
        <w:rFonts w:cs="Calibri" w:ascii="Calibri" w:hAnsi="Calibri"/>
        <w:color w:val="000080"/>
      </w:rPr>
      <w:fldChar w:fldCharType="separate"/>
    </w:r>
    <w:r>
      <w:rPr>
        <w:sz w:val="20"/>
        <w:b/>
        <w:rFonts w:cs="Calibri" w:ascii="Calibri" w:hAnsi="Calibri"/>
        <w:color w:val="000080"/>
      </w:rPr>
      <w:t>3</w:t>
    </w:r>
    <w:r>
      <w:rPr>
        <w:sz w:val="20"/>
        <w:b/>
        <w:rFonts w:cs="Calibri" w:ascii="Calibri" w:hAnsi="Calibri"/>
        <w:color w:val="000080"/>
      </w:rPr>
      <w:fldChar w:fldCharType="end"/>
    </w:r>
  </w:p>
  <w:p>
    <w:pPr>
      <w:pStyle w:val="Header"/>
      <w:rPr>
        <w:rFonts w:ascii="Calibri" w:hAnsi="Calibri" w:cs="Calibri"/>
        <w:b/>
        <w:b/>
        <w:color w:val="000080"/>
        <w:sz w:val="20"/>
        <w:lang w:val="en-CA"/>
      </w:rPr>
    </w:pPr>
    <w:r>
      <w:rPr>
        <w:rFonts w:cs="Calibri" w:ascii="Calibri" w:hAnsi="Calibri"/>
        <w:b/>
        <w:color w:val="000080"/>
        <w:sz w:val="20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80808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808080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808080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16"/>
    </w:rPr>
  </w:style>
  <w:style w:type="character" w:styleId="WW8Num3z1">
    <w:name w:val="WW8Num3z1"/>
    <w:qFormat/>
    <w:rPr>
      <w:rFonts w:ascii="Wingdings" w:hAnsi="Wingdings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8080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Klink">
    <w:name w:val="klink"/>
    <w:basedOn w:val="DefaultParagraphFont"/>
    <w:qFormat/>
    <w:rPr/>
  </w:style>
  <w:style w:type="character" w:styleId="Profileinputlabel1">
    <w:name w:val="profileinputlabel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Arial" w:hAnsi="Arial" w:cs="Arial"/>
      <w:spacing w:val="-5"/>
      <w:sz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left" w:pos="397" w:leader="none"/>
      </w:tabs>
      <w:ind w:left="397" w:hanging="397"/>
      <w:jc w:val="both"/>
    </w:pPr>
    <w:rPr>
      <w:rFonts w:ascii="Futura Lt BT" w:hAnsi="Futura Lt BT" w:eastAsia="Times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Text">
    <w:name w:val="Text"/>
    <w:basedOn w:val="Normal"/>
    <w:qFormat/>
    <w:pPr>
      <w:spacing w:before="0" w:after="180"/>
    </w:pPr>
    <w:rPr>
      <w:rFonts w:ascii="Palatino;Book Antiqua" w:hAnsi="Palatino;Book Antiqua" w:cs="Palatino;Book Antiqua"/>
      <w:sz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leresumetemplates.com/plant_manager_resume_samp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5:00Z</dcterms:created>
  <dc:creator>KASTHURI</dc:creator>
  <dc:description/>
  <cp:keywords/>
  <dc:language>en-US</dc:language>
  <cp:lastModifiedBy>user</cp:lastModifiedBy>
  <cp:lastPrinted>2005-07-30T13:06:00Z</cp:lastPrinted>
  <dcterms:modified xsi:type="dcterms:W3CDTF">2011-08-27T04:02:00Z</dcterms:modified>
  <cp:revision>6</cp:revision>
  <dc:subject/>
  <dc:title>PARTHIPAN MURUGAVEL</dc:title>
</cp:coreProperties>
</file>