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thika Mohan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13 Edgley Avenue, Horsham, PA 19044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ail: karthikamohan@mail.co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hone: 215-436-014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JECTIVE</w:t>
      </w:r>
    </w:p>
    <w:p>
      <w:pPr>
        <w:pStyle w:val="Normal"/>
        <w:rPr/>
      </w:pPr>
      <w:r>
        <w:rPr>
          <w:rFonts w:cs="Tahoma" w:ascii="Tahoma" w:hAnsi="Tahoma"/>
        </w:rPr>
        <w:t xml:space="preserve">I am seeking a position as a Project Engineer/ Process Engineer in your esteemed company. As this resume shows, my experience in the Electronic Manufacturing Industry as a NPI Project Engineer, directing and coordinating projects from prototyping to manufacturing, will ensure my excellence as a Process Engineer.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KILL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Quote preparation for RFQ projects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xposure to IPC A 610 and IPC A 600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lang w:val="en"/>
        </w:rPr>
        <w:t>Knowledge of Potential Failure Mode Effect Analysis (PFMEA), Process control plan (PCP) for new products, based on the Critical to Quality (CTQs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</w:rPr>
        <w:t xml:space="preserve">Knowledge in </w:t>
      </w:r>
      <w:r>
        <w:rPr>
          <w:rFonts w:cs="Tahoma" w:ascii="Tahoma" w:hAnsi="Tahoma"/>
        </w:rPr>
        <w:t xml:space="preserve">handling </w:t>
      </w:r>
      <w:r>
        <w:rPr>
          <w:rFonts w:cs="Tahoma" w:ascii="Tahoma" w:hAnsi="Tahoma"/>
          <w:bCs/>
        </w:rPr>
        <w:t>ERP system-Navision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nowledge in C, Microcontroller AT89c51ED2 and, ALP 8085 and 8086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Proficient in using OrCAD Capture Schematic design and, familiar with PCB layout tools such as Layout plus and Allegro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mponent Selection and Bill of Material preparati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sting of Mobile Applications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ave understanding of Lean Manufacturing concept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ble to direct and coordinate manufacturing of prototype product and problem solution to ongoing manufacturing produc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oficient in developing and interpreting technical engineering drawings and documents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ave o</w:t>
      </w:r>
      <w:r>
        <w:rPr>
          <w:rFonts w:cs="Tahoma" w:ascii="Tahoma" w:hAnsi="Tahoma"/>
          <w:bCs/>
        </w:rPr>
        <w:t xml:space="preserve">utstanding organizational, scheduling, coordination  and problem solving skill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Skillful to delegate tasks clearly and concisely to team members in multiple department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u w:val="single"/>
        </w:rPr>
        <w:t>ACHIEVEM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Quoted and won new projects from GE, Hill-Rom and Danaher Protescape, with RFQ budgets up to $1.5 mill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mpleted the prototype for ECG simulator from GE and successfully transferred to Manufacturing phas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fficiently managed multiple projects, met the Product and Process specifications, and  schedule by coordinating with Clients, Supply Chain Management, Testing Team, Production Team, and Quality Assurance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Organized &amp; conducted Quality Plan Meeting (QPM) for New product in launch and prepared Process Flow Chart, Process FMEA and Process Control plan.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epared and released the engineering documents for Prototype Qualification and  Validation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dentified and coordinated the construction of fixtures required for product assembly and inspection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irected Medical and Commercial prototype projects for Hill-Rom, Honeywell, ARS and Danaher Protescape and, successfully took it to Manufacturing</w:t>
      </w:r>
      <w:r>
        <w:rPr>
          <w:rFonts w:cs="Tahoma" w:ascii="Tahoma" w:hAnsi="Tahoma"/>
          <w:b/>
        </w:rPr>
        <w:t>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epared and submitted Techno-commercial Proposal for CGCRI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</w:rPr>
        <w:t>Was responsible for the Component Identification and Selection, BOM preparation and Schematic Design for 4 Channel Detector board for CGCRI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d Trouble Shooting and testing of Data Acquisition Unit PCBA's used for monitoring battle ship in submarines for Naval Physical and Oceanographic Laboratory (NPOL/DRDO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mbedded firmware development for 89C51ED2 for SPI interface. </w:t>
      </w:r>
    </w:p>
    <w:p>
      <w:pPr>
        <w:pStyle w:val="TextBodyIndent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d the feasibility studies of projects for reverse engineering and prepared flow charts and technical reports. </w:t>
      </w:r>
    </w:p>
    <w:p>
      <w:pPr>
        <w:pStyle w:val="TextBodyIndent"/>
        <w:ind w:left="72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SIONAL EXPERIENC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FO Technologies (NeST Group Company), </w:t>
      </w:r>
      <w:r>
        <w:rPr>
          <w:rFonts w:cs="Tahoma" w:ascii="Tahoma" w:hAnsi="Tahoma"/>
        </w:rPr>
        <w:t>India</w:t>
      </w:r>
      <w:r>
        <w:rPr>
          <w:rFonts w:cs="Tahoma" w:ascii="Tahoma" w:hAnsi="Tahoma"/>
          <w:b/>
        </w:rPr>
        <w:t xml:space="preserve">                                             2008 -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ject Engineer in New Product Introduction (NPI) Engineering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orked on RFQ's and Gain new projec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Provided project management, engineering support, critical assessment, project and design proposal, manufacturing cost and estimatio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Successfully directed, coordinated and transferred </w:t>
      </w:r>
      <w:r>
        <w:rPr>
          <w:rFonts w:cs="Tahoma" w:ascii="Tahoma" w:hAnsi="Tahoma"/>
          <w:lang w:val="en"/>
        </w:rPr>
        <w:t xml:space="preserve">consumer, medical and industrial </w:t>
      </w:r>
      <w:r>
        <w:rPr>
          <w:rFonts w:cs="Tahoma" w:ascii="Tahoma" w:hAnsi="Tahoma"/>
        </w:rPr>
        <w:t>prototype projects for customers from around the world, to the manufacturing phases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commended corrective actions to the design engineers during product enhancement regarding design improvements to minimize manufacturing time and cost, and increase yiel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Maintained and validated product assembly during the manufacturing phas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Developed engineering documents for the assembly, and inspection checklist for manufacturing phase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reate or modify Engineering Change Notifications (ECN).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iving technical clearance for the First article Inspection parts and component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Evaluated electronic, electro-mechanical and mechanical components, Cable assemblies, Connectors and PCB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 xml:space="preserve">Scheduled project timeline, monitored progress and </w:t>
      </w:r>
      <w:r>
        <w:rPr>
          <w:rFonts w:cs="Tahoma" w:ascii="Tahoma" w:hAnsi="Tahoma"/>
        </w:rPr>
        <w:t>delivery as per quality, time &amp; budgetary norms.</w:t>
      </w:r>
    </w:p>
    <w:p>
      <w:pPr>
        <w:pStyle w:val="ListParagraph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FO Technologies, Research and Development Center , </w:t>
      </w:r>
      <w:r>
        <w:rPr>
          <w:rFonts w:cs="Tahoma" w:ascii="Tahoma" w:hAnsi="Tahoma"/>
        </w:rPr>
        <w:t>India</w:t>
      </w:r>
      <w:r>
        <w:rPr>
          <w:rFonts w:cs="Tahoma" w:ascii="Tahoma" w:hAnsi="Tahoma"/>
          <w:b/>
        </w:rPr>
        <w:t xml:space="preserve">                        2006 - 2008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Hardware Design Engine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</w:rPr>
        <w:t>Perform the Component selection, Bill of Material preparation and Schematic Design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Prepared Techno-Commercial Proposals and documentations.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eveloped firmware for 89C51ED2 for SPI interface using Embedded C.</w:t>
      </w:r>
    </w:p>
    <w:p>
      <w:pPr>
        <w:pStyle w:val="TextBodyIndent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omplish the Testing and Trouble Shooting of PCBA.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0"/>
        </w:rPr>
        <w:t xml:space="preserve">Feasibility studies of projects for reverse engineering and prepared flow charts and technical reports.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Tahoma" w:ascii="Tahoma" w:hAnsi="Tahoma"/>
          <w:b/>
          <w:sz w:val="20"/>
        </w:rPr>
        <w:t>Government Engineering College Painavu                                                       2005 - 2006</w:t>
      </w:r>
    </w:p>
    <w:p>
      <w:pPr>
        <w:pStyle w:val="TextBodyIndent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est Lecturer in Electronics and Communication Engineering Department</w:t>
      </w:r>
    </w:p>
    <w:p>
      <w:pPr>
        <w:pStyle w:val="TextBodyIndent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DUCATION</w:t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hanalakshmi Srinivasan Engineering College </w:t>
      </w:r>
      <w:r>
        <w:rPr>
          <w:rFonts w:cs="Tahoma" w:ascii="Tahoma" w:hAnsi="Tahoma"/>
          <w:sz w:val="20"/>
        </w:rPr>
        <w:t>under Anna university, India</w:t>
      </w:r>
    </w:p>
    <w:p>
      <w:pPr>
        <w:pStyle w:val="TextBodyIndent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chelor of Engineering in Electronics and Communication Engineering </w:t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ERTIFICATION</w:t>
      </w:r>
    </w:p>
    <w:p>
      <w:pPr>
        <w:pStyle w:val="TextBodyIndent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e Course in Embedded C with Microcontroller from CDAC, India</w:t>
      </w:r>
    </w:p>
    <w:p>
      <w:pPr>
        <w:pStyle w:val="TextBodyIndent"/>
        <w:ind w:left="72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FER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urnished upon reques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textAlignment w:val="auto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Style11">
    <w:name w:val="style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overflowPunct w:val="true"/>
      <w:autoSpaceDE w:val="true"/>
      <w:jc w:val="both"/>
      <w:textAlignment w:val="auto"/>
    </w:pPr>
    <w:rPr>
      <w:rFonts w:ascii="Garamond" w:hAnsi="Garamond" w:cs="Garamond"/>
      <w:sz w:val="28"/>
      <w:szCs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02:00Z</dcterms:created>
  <dc:creator>Netsavvy</dc:creator>
  <dc:description/>
  <cp:keywords/>
  <dc:language>en-US</dc:language>
  <cp:lastModifiedBy>Karthu</cp:lastModifiedBy>
  <cp:lastPrinted>2010-08-03T18:33:00Z</cp:lastPrinted>
  <dcterms:modified xsi:type="dcterms:W3CDTF">2011-03-16T19:55:00Z</dcterms:modified>
  <cp:revision>16</cp:revision>
  <dc:subject/>
  <dc:title>CURRICULUM VITAE</dc:title>
</cp:coreProperties>
</file>